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07» июля  2020 г. № 136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 на земельном участке с кадастровым номером 12:14:5401001:25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ниговский район, д. Нижние Памъялы, ул. Центральная, д.13, в части уменьшения минимального отступа от границ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>со стороны ул. Центральная с 3 метров – до 0 метров, со стороны смежного земельного участка по адресу: Республика Марий Эл, Звениговский район, д. Нижние Памъялы, ул. Центральная, д. 14 с 3 метров – до 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23» июля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0.00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Варфоломеевой А.В., членов комиссии – Андреевой Н.Э., Федоровой Г.А., 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,  подлежит  обнародованию и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Пользователь Windows</dc:creator>
  <dc:description/>
  <cp:keywords/>
  <dc:language>en-US</dc:language>
  <cp:lastModifiedBy>ADM</cp:lastModifiedBy>
  <cp:lastPrinted>2020-06-02T08:49:00Z</cp:lastPrinted>
  <dcterms:modified xsi:type="dcterms:W3CDTF">2020-07-23T09:17:00Z</dcterms:modified>
  <cp:revision>6</cp:revision>
  <dc:subject/>
  <dc:title> </dc:title>
</cp:coreProperties>
</file>